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u w:val="single"/>
          <w:lang w:val="it-IT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 xml:space="preserve">MODULO DI ISCRIZIONE 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u w:val="single"/>
          <w:lang w:val="it-IT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 xml:space="preserve">CORSI E VALIDAZIONE DI QUALIFICA 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u w:val="single"/>
          <w:lang w:val="it-IT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 xml:space="preserve">ARTI MARZIALI EDUCATIVE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>SETTORE KARAT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__________________________________________________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 il __________________ Codice Fiscale 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sidente in _______________________________ (Prov._______), Via___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dirizzo mail _______________________________________________ Tel.___________________________</w:t>
      </w:r>
    </w:p>
    <w:p>
      <w:pPr>
        <w:pStyle w:val="Heading3"/>
        <w:spacing w:lineRule="auto" w:line="276"/>
        <w:ind w:left="0" w:right="0" w:hanging="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 essere praticante di _________________________________________ dal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 avere conseguito le seguenti qualifiche/gradi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Heading3"/>
        <w:spacing w:lineRule="auto" w:line="276"/>
        <w:ind w:left="0" w:right="0" w:hanging="0"/>
        <w:jc w:val="center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HIED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DI  ESSERE AMMESSO </w:t>
      </w:r>
    </w:p>
    <w:p>
      <w:pPr>
        <w:pStyle w:val="Heading3"/>
        <w:spacing w:lineRule="auto" w:line="276"/>
        <w:ind w:left="0" w:right="0" w:hanging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[ ] al corso per l’attribuzione del seguente grado e/o qualifica: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sz w:val="22"/>
          <w:szCs w:val="22"/>
          <w:lang w:val="it-IT" w:eastAsia="zh-CN" w:bidi="ar-SA"/>
        </w:rPr>
        <w:t>______________________________________________</w:t>
      </w:r>
    </w:p>
    <w:p>
      <w:pPr>
        <w:pStyle w:val="Heading3"/>
        <w:spacing w:lineRule="auto" w:line="276"/>
        <w:ind w:left="0" w:right="0" w:hanging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sz w:val="22"/>
          <w:szCs w:val="22"/>
          <w:lang w:val="it-IT" w:eastAsia="zh-CN" w:bidi="ar-SA"/>
        </w:rPr>
        <w:t>[ ] all’esame per l’attribuzione del seguente grado e/o qualifica:__________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sz w:val="22"/>
          <w:szCs w:val="22"/>
          <w:lang w:val="it-IT" w:eastAsia="zh-CN" w:bidi="ar-SA"/>
        </w:rPr>
        <w:t>[ ] al corso di aggiornamento e validazione qualifica per l’anno: 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Symbol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 xml:space="preserve">-    Ai sensi del Decreto Legislativo 30/06/2003, n.196 e nuovo regolamento europeo GDPR, con riferimento all’utilizzo dei dati personali ed al trattamento ed alla comunicazione dei medesimi, con particolare riguardo a quelli definiti sensibili, nei limiti e nel rispetto della normativa vigente, nonché con riferimento alla possibilità di utilizzare immagini (o immagini di un minore sottoposto alla propria tutela) dichiara di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Symbol" w:cs="Calibri Light" w:ascii="Calibri Light" w:hAnsi="Calibri Light"/>
          <w:b/>
          <w:bCs/>
          <w:sz w:val="20"/>
          <w:szCs w:val="20"/>
          <w:u w:val="single"/>
        </w:rPr>
        <w:t></w:t>
      </w:r>
      <w:r>
        <w:rPr>
          <w:rFonts w:eastAsia="Calibri Light" w:cs="Calibri Light" w:ascii="Calibri Light" w:hAnsi="Calibri Light"/>
          <w:b/>
          <w:bCs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Autorizzare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</w:r>
      <w:r>
        <w:rPr>
          <w:rFonts w:eastAsia="Symbol" w:cs="Calibri Light" w:ascii="Calibri Light" w:hAnsi="Calibri Light"/>
          <w:b/>
          <w:bCs/>
          <w:sz w:val="20"/>
          <w:szCs w:val="20"/>
          <w:u w:val="single"/>
        </w:rPr>
        <w:t>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NON Autorizzare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A…………………………………                    Firma……………………………….…………………………………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VERB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iservato alla commissione esamin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ESIDENTE DELLA COMMISSIONE……………………………………………………..Firm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AESTRO / ESAMINATORE…………………………………………………………………Firma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ote della commissione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ALUTAZIONE: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Non sufficiente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ufficiente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Discreto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Buono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>Ott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SITO ESAME: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Idoneo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>Non ido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QUALIFICA / GRADO ATTRIBUITO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right="0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right="0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6:00Z</dcterms:created>
  <dc:creator>CSEN FRIULI</dc:creator>
  <dc:description/>
  <dc:language>en-US</dc:language>
  <cp:lastModifiedBy/>
  <cp:lastPrinted>2025-03-14T12:15:00Z</cp:lastPrinted>
  <dcterms:modified xsi:type="dcterms:W3CDTF">2024-07-08T14:51:31Z</dcterms:modified>
  <cp:revision>11</cp:revision>
  <dc:subject/>
  <dc:title>MODULO ISCRIZIONE</dc:title>
</cp:coreProperties>
</file>